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56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56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睢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统筹整合财政涉农资金饮水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56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巩固提升项目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56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30"/>
        <w:gridCol w:w="3579"/>
        <w:gridCol w:w="1603"/>
        <w:gridCol w:w="1213"/>
      </w:tblGrid>
      <w:tr>
        <w:trPr>
          <w:trHeight w:val="9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地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9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建设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9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善供水覆盖人口（人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9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总投资（万元）</w:t>
            </w:r>
          </w:p>
        </w:tc>
      </w:tr>
      <w:tr>
        <w:trPr>
          <w:trHeight w:val="29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关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庄水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9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打机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，配套潜水泵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离心泵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配套电力电缆，更换消毒设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，将河集乡的小杨庄村、郭屯村、香张村和八里屯村并入汤庄水厂并更新管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2.355k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计量设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9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9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5</w:t>
            </w:r>
          </w:p>
        </w:tc>
      </w:tr>
      <w:tr>
        <w:trPr>
          <w:trHeight w:val="29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店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苑水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9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打机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，配套潜水泵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，配套电力电缆，将涧岗乡的路楼村并入北苑水厂并增加及更新管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.11k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计量设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9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9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18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集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胖供水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9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河集乡的朱洼村并入田胖供水站更新管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20k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9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9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9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8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8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9" w:hanging="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9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2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9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2155" w:footer="992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  <w:vertAlign w:val="superscript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Char3">
    <w:name w:val="Char3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07:00Z</dcterms:created>
  <dc:creator>微软用户</dc:creator>
  <dc:description/>
  <dc:language>en-US</dc:language>
  <cp:lastModifiedBy>Administrator</cp:lastModifiedBy>
  <cp:lastPrinted>2023-07-28T09:55:00Z</cp:lastPrinted>
  <dcterms:modified xsi:type="dcterms:W3CDTF">2023-08-14T07:56:27Z</dcterms:modified>
  <cp:revision>16</cp:revision>
  <dc:subject/>
  <dc:title>睢水〔2006〕4号                           签发人：高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12F57C585485B956018BF376211AE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