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91"/>
        <w:gridCol w:w="5769"/>
        <w:gridCol w:w="1186"/>
        <w:gridCol w:w="2228"/>
        <w:gridCol w:w="901"/>
      </w:tblGrid>
      <w:tr>
        <w:trPr>
          <w:trHeight w:val="585" w:hRule="atLeast"/>
        </w:trPr>
        <w:tc>
          <w:tcPr>
            <w:tcW w:w="144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睢县生态环境领域公共企事业单位信息主动公开基本目录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1187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报告封面及扉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、统一社会信用代码、报告年度、编制日</w:t>
            </w:r>
            <w:r>
              <w:rPr>
                <w:rStyle w:val="Font51"/>
                <w:rFonts w:cs="宋体"/>
                <w:lang w:val="en-US" w:eastAsia="zh-CN" w:bidi="ar"/>
              </w:rPr>
              <w:t>期、环境信息守法承诺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系统</w:t>
            </w:r>
          </w:p>
        </w:tc>
      </w:tr>
      <w:tr>
        <w:trPr>
          <w:trHeight w:val="730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语和名次解释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语名称、术语解释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环境信息提要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行政许可变更情况，污染物排放以及碳排</w:t>
            </w:r>
            <w:r>
              <w:rPr>
                <w:rStyle w:val="Font51"/>
                <w:rFonts w:cs="宋体"/>
                <w:lang w:val="en-US" w:eastAsia="zh-CN" w:bidi="ar"/>
              </w:rPr>
              <w:t>放情况，本年度受到的生态环境行政处罚、司法判决等情况，其他关键环境信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5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信息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、统一社会信用代码、法定代表人、排污</w:t>
            </w:r>
            <w:r>
              <w:rPr>
                <w:rStyle w:val="Font51"/>
                <w:rFonts w:cs="宋体"/>
                <w:lang w:val="en-US" w:eastAsia="zh-CN" w:bidi="ar"/>
              </w:rPr>
              <w:t>许可证编号、归属地、注册地址、生产地址、行业类别名称、行业类别代码、企业性质，是否属于重点排污单位，排污单位类型，是否属于纳入碳排放权交易市场配额管理的温室气体重点排放单位，是否属于实施强制性清洁生产审核企业，是否属于上市公司，是否属于发债企业，是否是第三方填报公司，第三方公司名称，第三方公司统一社会信用代码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工艺信息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生产工艺名称，主要产品与服务名称，属于国</w:t>
            </w:r>
            <w:r>
              <w:rPr>
                <w:rStyle w:val="Font51"/>
                <w:rFonts w:cs="宋体"/>
                <w:lang w:val="en-US" w:eastAsia="zh-CN" w:bidi="ar"/>
              </w:rPr>
              <w:t>家、地方等公布的鼓励类、限制类或淘汰类目录（名录）的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环境管理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态环境行政许可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、许可名称、许可编号、审批文件、核发</w:t>
            </w:r>
            <w:r>
              <w:rPr>
                <w:rStyle w:val="Font51"/>
                <w:rFonts w:cs="宋体"/>
                <w:lang w:val="en-US" w:eastAsia="zh-CN" w:bidi="ar"/>
              </w:rPr>
              <w:t>机关、获得时间、有效期限、申请状态、许可事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环境管理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缴纳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税污染物类型、应税因子、分税目缴纳额、实际</w:t>
            </w:r>
            <w:r>
              <w:rPr>
                <w:rStyle w:val="Font51"/>
                <w:rFonts w:cs="宋体"/>
                <w:lang w:val="en-US" w:eastAsia="zh-CN" w:bidi="ar"/>
              </w:rPr>
              <w:t>缴纳总额、减征或免征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系统</w:t>
            </w:r>
          </w:p>
        </w:tc>
      </w:tr>
      <w:tr>
        <w:trPr>
          <w:trHeight w:val="996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污染责任保险投保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单号、投保人、被保险人、保险地址、保险期限</w:t>
            </w:r>
            <w:r>
              <w:rPr>
                <w:rStyle w:val="Font51"/>
                <w:rFonts w:cs="宋体"/>
                <w:lang w:val="en-US" w:eastAsia="zh-CN" w:bidi="ar"/>
              </w:rPr>
              <w:t>总保费、保险公司及份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投保环责险的单位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信用评价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单位、评价年度、评价等级、等级变化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污染物产生、治理与排放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设施信息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名称、设施类型、第三方运维机构名称、产物环节、处理污染物、对应排污口名称及编号、污染</w:t>
            </w:r>
            <w:r>
              <w:rPr>
                <w:rStyle w:val="Font51"/>
                <w:rFonts w:cs="宋体"/>
                <w:lang w:val="en-US" w:eastAsia="zh-CN" w:bidi="ar"/>
              </w:rPr>
              <w:t>防治设施非正常运行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5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废气排放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口总体信息，水气污染物排污口数量；水气污</w:t>
            </w:r>
            <w:r>
              <w:rPr>
                <w:rStyle w:val="Font51"/>
                <w:rFonts w:cs="宋体"/>
                <w:lang w:val="en-US" w:eastAsia="zh-CN" w:bidi="ar"/>
              </w:rPr>
              <w:t>染物排放情况，含主要排污口名称、编号及类别，是否安装在线设备，在线设备是否联网；污染物排放情况，含排放的污染物、许可排放浓度、许可排放总量、实际排放浓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宋体"/>
                <w:lang w:val="en-US" w:eastAsia="zh-CN" w:bidi="ar"/>
              </w:rPr>
              <w:t>平均值、实际排放总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固体废物和危险废物产生、贮存和利用处理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固体废物产生贮存和利用处置情况，含工业固</w:t>
            </w:r>
            <w:r>
              <w:rPr>
                <w:rStyle w:val="Font51"/>
                <w:rFonts w:cs="宋体"/>
                <w:lang w:val="en-US" w:eastAsia="zh-CN" w:bidi="ar"/>
              </w:rPr>
              <w:t>废名称、种类、成分、登记、产生量、贮存量、综合利用方式、综合利用量、其他综合利用方式、处置方式、处置量；一般工业固废贮存场所或设施，类型、面积、累计贮存量、设计处置能力；一般工业固废委托外单位利用处置情况，受托方名称、资质、涉及处置能力、固废运输利用处置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声排放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声排放监测点位名称、位置、执行标准、排放限</w:t>
            </w:r>
            <w:r>
              <w:rPr>
                <w:rStyle w:val="Font51"/>
                <w:rFonts w:cs="宋体"/>
                <w:lang w:val="en-US" w:eastAsia="zh-CN" w:bidi="ar"/>
              </w:rPr>
              <w:t>值、实际排放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尘污染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尘污染防治主要措施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企业名录内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执行报告信息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种类、报告编制情况、应编制公开次数、实际</w:t>
            </w:r>
            <w:r>
              <w:rPr>
                <w:rStyle w:val="Font51"/>
                <w:rFonts w:cs="宋体"/>
                <w:lang w:val="en-US" w:eastAsia="zh-CN" w:bidi="ar"/>
              </w:rPr>
              <w:t>编制公开次数、发布网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属于排污许可管理的企业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系统</w:t>
            </w:r>
          </w:p>
        </w:tc>
      </w:tr>
      <w:tr>
        <w:trPr>
          <w:trHeight w:val="1706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实际排放量、上年度实际排放量、配额清缴</w:t>
            </w:r>
            <w:r>
              <w:rPr>
                <w:rStyle w:val="Font51"/>
                <w:rFonts w:cs="宋体"/>
                <w:lang w:val="en-US" w:eastAsia="zh-CN" w:bidi="ar"/>
              </w:rPr>
              <w:t>完成情况、温室气体排放核算方法、排放设施信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纳入碳排放权交易市场配额管理的温室气体重点排放单位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性清洁生产审核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的原因、实施情况、评估</w:t>
            </w:r>
            <w:r>
              <w:rPr>
                <w:rStyle w:val="Font51"/>
                <w:rFonts w:cs="宋体"/>
                <w:lang w:val="en-US" w:eastAsia="zh-CN" w:bidi="ar"/>
              </w:rPr>
              <w:t>与验收结果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垃属于清洁生产审核计划内的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应急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应急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预案名称、备案编号、备案机关，现有生态环</w:t>
            </w:r>
            <w:r>
              <w:rPr>
                <w:rStyle w:val="Font51"/>
                <w:rFonts w:cs="宋体"/>
                <w:lang w:val="en-US" w:eastAsia="zh-CN" w:bidi="ar"/>
              </w:rPr>
              <w:t>境应急资源，突发环境事件发生及处置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需要制定应急预案的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污染天气应急响应情况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分级结果、主管部门、应急响应开始时间、应急响应结束时间、预警等级、预警措施要求、措施</w:t>
            </w:r>
            <w:r>
              <w:rPr>
                <w:rStyle w:val="Font51"/>
                <w:rFonts w:cs="宋体"/>
                <w:lang w:val="en-US" w:eastAsia="zh-CN" w:bidi="ar"/>
              </w:rPr>
              <w:t>实际执行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属于重污染应急响应的企业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8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违法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信息，包括处罚决定书下达时间、处罚部</w:t>
            </w:r>
            <w:r>
              <w:rPr>
                <w:rStyle w:val="Font51"/>
                <w:rFonts w:cs="宋体"/>
                <w:lang w:val="en-US" w:eastAsia="zh-CN" w:bidi="ar"/>
              </w:rPr>
              <w:t>门、行政处罚决定书文号、处罚决定书原文；司法判决信息，包括判决书下达时间、判决机关、判决书文号、判决书原文等信息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受到行政处罚的单位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6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临时报告情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报告发布数量、主要情况及本年度临时报告发</w:t>
            </w:r>
            <w:r>
              <w:rPr>
                <w:rStyle w:val="Font51"/>
                <w:rFonts w:cs="宋体"/>
                <w:lang w:val="en-US" w:eastAsia="zh-CN" w:bidi="ar"/>
              </w:rPr>
              <w:t>布链接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相关法律文书之日起五个工作日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内有必要发布临时报告的单位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9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投融资的生态环保信息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市公司及发债企业年度融资形式、金额、投向等信息，以及融资所投项目的应对气候变化、生态环</w:t>
            </w:r>
            <w:r>
              <w:rPr>
                <w:rStyle w:val="Font51"/>
                <w:rFonts w:cs="宋体"/>
                <w:lang w:val="en-US" w:eastAsia="zh-CN" w:bidi="ar"/>
              </w:rPr>
              <w:t>境保护等相关信息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lang w:val="en-US" w:eastAsia="zh-CN" w:bidi="ar"/>
              </w:rPr>
              <w:t>日前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单内上市公司和发债企业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信息依法披露系统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披露企业名单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求意见公示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单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1134" w:bottom="153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7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2.1pt;mso-wrap-distance-left:9.05pt;mso-wrap-distance-right:9.05pt;mso-wrap-distance-top:0pt;mso-wrap-distance-bottom:0pt;margin-top:0pt;mso-position-vertical-relative:text;margin-left:3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color w:val="000000"/>
      <w:sz w:val="21"/>
    </w:rPr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Style17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方正小标宋简体;黑体" w:hAnsi="方正小标宋简体;黑体" w:eastAsia="方正小标宋简体;黑体" w:cs="方正小标宋简体;黑体"/>
      <w:color w:val="000000"/>
      <w:sz w:val="34"/>
      <w:szCs w:val="34"/>
      <w:u w:val="none"/>
      <w:lang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  <w:lang w:bidi="ar-SA"/>
    </w:rPr>
  </w:style>
  <w:style w:type="character" w:styleId="Font41">
    <w:name w:val="font41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  <w:lang w:bidi="ar-SA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  <w:lang w:bidi="ar-SA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楷体" w:hAnsi="楷体" w:eastAsia="楷体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普通(网站)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Msonormal">
    <w:name w:val="msonormal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22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等线;微软雅黑" w:hAnsi="等线;微软雅黑" w:eastAsia="等线;微软雅黑" w:cs="等线;微软雅黑"/>
      <w:color w:val="000000"/>
      <w:kern w:val="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37" w:hanging="0"/>
      <w:jc w:val="left"/>
      <w:textAlignment w:val="auto"/>
    </w:pPr>
    <w:rPr>
      <w:rFonts w:ascii="仿宋_GB2312;仿宋" w:hAnsi="仿宋_GB2312;仿宋" w:eastAsia="仿宋_GB2312;仿宋" w:cs="仿宋_GB2312;仿宋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04:00Z</dcterms:created>
  <dc:creator>island</dc:creator>
  <dc:description/>
  <dc:language>en-US</dc:language>
  <cp:lastModifiedBy>唯夜</cp:lastModifiedBy>
  <cp:lastPrinted>2023-10-13T01:26:00Z</cp:lastPrinted>
  <dcterms:modified xsi:type="dcterms:W3CDTF">2023-12-10T09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9ACA3A30549B69EE1DDD2EBE4C2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