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 w:val="52"/>
          <w:szCs w:val="52"/>
        </w:rPr>
      </w:pPr>
      <w:r>
        <w:rPr>
          <w:sz w:val="52"/>
          <w:szCs w:val="52"/>
        </w:rPr>
        <w:t>欠税公告清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类型：县级公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单位：国家税务总局睢县税务局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公告期限：</w:t>
      </w:r>
      <w:bookmarkStart w:id="0" w:name="qsggqxmc"/>
      <w:bookmarkStart w:id="1" w:name="ggfbrqq"/>
      <w:bookmarkEnd w:id="1"/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sz w:val="32"/>
          <w:szCs w:val="32"/>
        </w:rPr>
        <w:t>-01</w:t>
      </w:r>
      <w:r>
        <w:rPr>
          <w:rFonts w:ascii="仿宋" w:hAnsi="仿宋" w:cs="仿宋" w:eastAsia="仿宋"/>
          <w:sz w:val="32"/>
          <w:szCs w:val="32"/>
        </w:rPr>
        <w:t>到</w:t>
      </w:r>
      <w:bookmarkStart w:id="2" w:name="ggfbrqz"/>
      <w:bookmarkEnd w:id="0"/>
      <w:bookmarkEnd w:id="2"/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</w:rPr>
        <w:t xml:space="preserve">           </w:t>
      </w:r>
    </w:p>
    <w:tbl>
      <w:tblPr>
        <w:tblW w:w="8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6"/>
        <w:gridCol w:w="397"/>
        <w:gridCol w:w="510"/>
        <w:gridCol w:w="380"/>
        <w:gridCol w:w="1565"/>
        <w:gridCol w:w="743"/>
        <w:gridCol w:w="663"/>
        <w:gridCol w:w="1111"/>
        <w:gridCol w:w="1117"/>
      </w:tblGrid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微软雅黑" w:hAnsi="Calibri;微软雅黑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微软雅黑" w:hAnsi="Calibri;微软雅黑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微软雅黑" w:hAnsi="Calibri;微软雅黑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微软雅黑" w:hAnsi="Calibri;微软雅黑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负责人）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微软雅黑" w:hAnsi="Calibri;微软雅黑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微软雅黑" w:hAnsi="Calibri;微软雅黑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微软雅黑" w:hAnsi="Calibri;微软雅黑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微软雅黑" w:hAnsi="Calibri;微软雅黑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税税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微软雅黑" w:hAnsi="Calibri;微软雅黑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税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微软雅黑" w:hAnsi="Calibri;微软雅黑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期新发生欠税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6EKMX0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意商贸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06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潮庄镇大刘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2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21.12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6EKMX0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意商贸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06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潮庄镇大刘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3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0PWDK4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双成电子商务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瀛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8119******05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匡城乡人民政府院内二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,976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0PWDK4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双成电子商务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瀛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8119******05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匡城乡人民政府院内二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092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0PWDK4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双成电子商务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瀛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8119******05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匡城乡人民政府院内二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0PWDK4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双成电子商务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瀛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8119******05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匡城乡人民政府院内二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18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776502091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丰太生态农业发展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南工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068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068.57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776502091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丰太生态农业发展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南工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53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53.42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776502091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丰太生态农业发展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南工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,654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,654.77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5UN4G1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天佳玩具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119******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长岗镇西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,798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5UN4G1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天佳玩具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119******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长岗镇西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91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5UN4G1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天佳玩具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119******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长岗镇西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70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N81FD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裕滢农业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276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集乡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道交叉口往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N81FD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裕滢农业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276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集乡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道交叉口往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M2EYF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商冠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欣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03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长岗镇回民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898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898.37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M2EYF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商冠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欣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03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长岗镇回民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.46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596256612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莹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119******7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43,422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43,422.9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596256612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莹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119******7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,072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,072.1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4QGGA7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足力健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京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619******09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恒山路以北世纪大道以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86,86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86,869.1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4QGGA7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足力健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京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619******09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恒山路以北世纪大道以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,343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,343.46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4QGGA7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足力健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京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619******09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恒山路以北世纪大道以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,347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,347.3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4QGGA7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足力健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京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619******09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恒山路以北世纪大道以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34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34.0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4QGGA7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足力健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京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619******09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恒山路以北世纪大道以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,353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,353.3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NFTKX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足力健人力资源管理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619******39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董店乡世纪大道与恒山路交叉口向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,789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,789.97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NFTKX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足力健人力资源管理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619******39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董店乡世纪大道与恒山路交叉口向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939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939.5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67670950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喷天润实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彦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5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北工业园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9.8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67670950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喷天润实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彦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5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北工业园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49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67670950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喷天润实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彦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5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北工业园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576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576.63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67670950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喷天润实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彦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5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北工业园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832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832.37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61374372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顿汉电器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法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319******10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,524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61374372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顿汉电器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法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319******10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813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61374372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顿汉电器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法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319******10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3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61374372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顿汉电器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法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319******10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,976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219.6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61374372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顿汉电器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法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319******10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,144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814.47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63838054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宝鑫鞋业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东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19******06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639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639.12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63838054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宝鑫鞋业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东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19******06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,184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,184.2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396987306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妙奇妙食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怀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919******5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877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926.7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396987306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妙奇妙食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怀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919******5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02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81.5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3X870EX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宝裕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石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519******1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制鞋产业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89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89.12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3X870EX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宝裕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石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519******1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制鞋产业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73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00MA403WMR9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兴纸业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北工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221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221.8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00MA403WMR9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兴纸业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北工业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,00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GQ05X1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亚迪高科新能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恒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619******4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振兴大道北段雄安产业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标准化厂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,915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GQ05X1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亚迪高科新能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恒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619******4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振兴大道北段雄安产业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标准化厂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22.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GQ05X1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亚迪高科新能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恒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619******4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振兴大道北段雄安产业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标准化厂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78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1MA9KYF0P2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鑫志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619******63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蓼堤镇蓼堤新区扶贫车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484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484.3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1MA9KYF0P2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鑫志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619******63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蓼堤镇蓼堤新区扶贫车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.1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KW3QF2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镇元鞋业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51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董店乡王集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61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610.0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KW3QF2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镇元鞋业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51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董店乡王集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.2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DY8X24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正步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5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黄河路与黄山路交叉口向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鑫泰恒盛产业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,331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,331.36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DY8X24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正步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5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黄河路与黄山路交叉口向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鑫泰恒盛产业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8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8.2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DY8X24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正步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5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黄河路与黄山路交叉口向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鑫泰恒盛产业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.67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00MA44WHEK1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向东市政公用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0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堤乡焦庄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93,283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,135.9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00MA44WHEK1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向东市政公用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0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堤乡焦庄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66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0.6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68P0R2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居乐鞋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冬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36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堤乡焦庄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,112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7HRMA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泉阔地坪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33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白楼君临开发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,330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,330.27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7HRMA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泉阔地坪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33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白楼君临开发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6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823RH1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圣贤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******7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白楼乡顺河集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4EYNW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雨纯防水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银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堤乡韩营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38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4EYNW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雨纯防水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银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堤乡韩营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2G2Q7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掘匠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冬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33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白楼乡君临社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831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831.49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2G2Q7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掘匠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冬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33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白楼乡君临社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2G2Q7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掘匠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冬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33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白楼乡君临社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12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12.07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79678266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金大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宝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0219******0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睢州大道中段路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,470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79678266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金大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宝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0219******0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睢州大道中段路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71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79678266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金大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宝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0219******0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睢州大道中段路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2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79678266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金大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宝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0219******0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睢州大道中段路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,378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79678266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金大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宝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0219******0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睢州大道中段路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,778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675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国土资源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车购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6758-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21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亿丰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车购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2110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,245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21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亿丰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车购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2110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56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21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亿丰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车购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2110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21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亿丰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车购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2110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,392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0009738106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宏兴电力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德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27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商务中心区湖东路与锦绣大道交叉口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,367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,367.7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0009738106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宏兴电力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德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27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商务中心区湖东路与锦绣大道交叉口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18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18.39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3X9MPK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强胜建筑材料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154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蓼堤镇黎庄村东段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34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3XG4KAX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铭阳装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9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东环路亿丰建材市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242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3XG4KAX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铭阳装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9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东环路亿丰建材市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3XG4KAX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铭阳装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9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东环路亿丰建材市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2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474629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永乐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中央大街北段东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,503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675.46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474629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永乐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中央大街北段东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87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91.8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474629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永乐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中央大街北段东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104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89.39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48BJ10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鸿运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15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尚屯镇祥府寨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32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5GFW78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天和装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晓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24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郊乡振兴大道北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5GFW78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天和装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晓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24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郊乡振兴大道北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5JJ4T7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理想家装饰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永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******74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振兴路馨河花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873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,394.5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5JJ4T7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理想家装饰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永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******74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振兴路馨河花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771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84.8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680780775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财产保险股份有限公司商丘中心支公司睢县营销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长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0219******55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湖西路盛元天湖城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1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68LAUX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耿欣金属制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27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尚屯镇尚屯桥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256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68LAUX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耿欣金属制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27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尚屯镇尚屯桥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590831110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明一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中心大街北段西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,714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590831110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明一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中心大街北段西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192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599139112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博亿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顺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1119******55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中央大街北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689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599139112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博亿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顺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1119******55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中央大街北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34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599139112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博亿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顺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1119******55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中央大街北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,423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722.12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69218966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永鑫房地产开发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玉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3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振兴路中段西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,838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69218966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永鑫房地产开发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玉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3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振兴路中段西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245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69218966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永鑫房地产开发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玉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3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振兴路中段西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49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69218966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永鑫房地产开发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玉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3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振兴路中段西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,690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69218966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永鑫房地产开发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玉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3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振兴路中段西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,727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68948578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鼎盛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闪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45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商务中心区湖西路西湖花园小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,186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,054.3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68948578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鼎盛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闪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45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商务中心区湖西路西湖花园小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629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51.36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588576552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市发展投资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719******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世纪大道中段西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.4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588576552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市发展投资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719******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世纪大道中段西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2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5962274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恒鑫房地产开发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18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商务中心区中央大街与锦绣大道交叉口西南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,288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19.86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5962274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恒鑫房地产开发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18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商务中心区中央大街与锦绣大道交叉口西南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14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5962274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恒鑫房地产开发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18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商务中心区中央大街与锦绣大道交叉口西南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9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5962274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恒鑫房地产开发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18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商务中心区中央大街与锦绣大道交叉口西南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,83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5962274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恒鑫房地产开发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18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商务中心区中央大街与锦绣大道交叉口西南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164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0863808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亮达皇都房地产开发有限公司睢县皇都花园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展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世纪大道西侧武装部北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,922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76840487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福林置业有限公司星湖湾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0119******0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怡水华庭第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062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062.29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76840487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福林置业有限公司星湖湾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0119******0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怡水华庭第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51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51.5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76840487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福林置业有限公司星湖湾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0119******0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怡水华庭第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,146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656.67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76840487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福林置业有限公司星湖湾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0119******0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怡水华庭第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66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796F52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汇腾建筑劳务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45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湖西路与凤城大道交叉口西湖花园小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223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45.5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796F52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汇腾建筑劳务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45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湖西路与凤城大道交叉口西湖花园小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3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796F52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汇腾建筑劳务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45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湖西路与凤城大道交叉口西湖花园小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1422MB1E7459X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自然资源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凤城大道与世纪大道交叉口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1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KENA2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实彩装饰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******7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凤城大道与富民路交叉口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波尔多公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58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KENA2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实彩装饰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******7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凤城大道与富民路交叉口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波尔多公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29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KENA2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实彩装饰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******7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凤城大道与富民路交叉口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波尔多公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911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YW3C7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盛世中丰工程有限公司睢县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519******979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振兴路与拱州路交叉口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六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,853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YW3C7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盛世中丰工程有限公司睢县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519******979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振兴路与拱州路交叉口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六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192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YW3C7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盛世中丰工程有限公司睢县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519******979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振兴路与拱州路交叉口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六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770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KE1QQ9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双铭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春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6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锦绣大道与东环路交叉口向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390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KE1QQ9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双铭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春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6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锦绣大道与东环路交叉口向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76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KW4P7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铭盛机电设备安装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2319******56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中心大街龙庭水岸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522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522.4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KW4P7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铭盛机电设备安装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2319******56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中心大街龙庭水岸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3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3.06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6MA9L8W409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泽硕建设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519******01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振兴路北段建业上和院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,021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,021.49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6MA9L8W409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泽硕建设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519******01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振兴路北段建业上和院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400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400.53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MHR10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四季建筑装饰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献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63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尚屯镇马庄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D2Y872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聚铭建筑材料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66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东环路亿丰建材市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302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D2Y872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聚铭建筑材料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66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东环路亿丰建材市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XPFJE1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恒航鞋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******74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郊乡金庄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549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549.4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XPFJE1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恒航鞋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******74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郊乡金庄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.47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600MA9L0YF9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通谊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419******09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中心大街北段住房建设局监理公司三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273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273.6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600MA9L0YF9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通谊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419******09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中心大街北段住房建设局监理公司三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44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44.5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41CW18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华东渣土机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冬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3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郊乡周庄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,28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,284.4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41CW18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华东渣土机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冬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3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郊乡周庄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62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62.0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41CW18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华东渣土机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冬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3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郊乡周庄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42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1MA5ULDJ04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恋熊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睢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70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1MA5ULDJ04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恋熊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睢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229520X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鑫海海通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甫俊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5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世纪大道南段东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7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229520X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鑫海海通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甫俊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5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世纪大道南段东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8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229520X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鑫海海通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甫俊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5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世纪大道南段东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5229520X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鑫海海通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甫俊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5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产业集聚区世纪大道南段东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73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91427375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凤城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南环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,364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,002.9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91427375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凤城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南环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,343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,343.39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91427375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凤城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南环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398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850.1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91427375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凤城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南环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88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88.5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91427375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凤城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南环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,720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,530.99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091427375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凤城置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南环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669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851.7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0074743569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商丘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苏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0219******13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南京路北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0074743569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商丘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苏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0219******13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南京路北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84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7T5EE6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泰建设集团有限公司睢县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朝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419******0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浩然水电安装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,981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47T5EE6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泰建设集团有限公司睢县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朝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419******0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浩然水电安装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899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JD6E9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远翔工程机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冬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3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解放路曼哈顿广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440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.5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JD6E9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远翔工程机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冬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3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解放路曼哈顿广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36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FJD6E9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远翔工程机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冬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3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解放路曼哈顿广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5050885839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畅通信技术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旭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519******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睢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5050885839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畅通信技术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旭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519******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睢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3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G140Y2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胜工装饰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玉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3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民主路中段博雅广场袁山社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西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901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G140Y2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胜工装饰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玉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3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民主路中段博雅广场袁山社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西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87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9G140Y2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胜工装饰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玉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3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民主路中段博雅广场袁山社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西单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074406254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林松大科技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咏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119******13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商丘睢县城关回族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396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074406254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林松大科技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咏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119******13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商丘睢县城关回族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19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TE3WR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天宇职业技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19******00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袁山一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U2C8HX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溢达设备租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冠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6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水口路与文化路交叉口鑫地商贸城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460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672.16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U2C8HX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溢达设备租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冠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6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水口路与文化路交叉口鑫地商贸城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937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414.96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2MACU2C8HX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溢达设备租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冠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******6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水口路与文化路交叉口鑫地商贸城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|</w:t>
            </w:r>
            <w:r>
              <w:rPr>
                <w:rFonts w:ascii="Calibri;微软雅黑" w:hAnsi="Calibri;微软雅黑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61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微软雅黑" w:hAnsi="Calibri;微软雅黑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.8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告日期：</w:t>
      </w:r>
      <w:bookmarkStart w:id="3" w:name="ggrq"/>
      <w:bookmarkEnd w:id="3"/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35:00Z</dcterms:created>
  <dc:creator>zggl</dc:creator>
  <dc:description/>
  <dc:language>en-US</dc:language>
  <cp:lastModifiedBy>zggl</cp:lastModifiedBy>
  <dcterms:modified xsi:type="dcterms:W3CDTF">2024-04-07T11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