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875"/>
        <w:gridCol w:w="2415"/>
        <w:gridCol w:w="1830"/>
        <w:gridCol w:w="2400"/>
        <w:gridCol w:w="1200"/>
        <w:gridCol w:w="1605"/>
        <w:gridCol w:w="1410"/>
        <w:gridCol w:w="1035"/>
        <w:gridCol w:w="1770"/>
      </w:tblGrid>
      <w:tr>
        <w:trPr>
          <w:trHeight w:val="930" w:hRule="atLeast"/>
        </w:trPr>
        <w:tc>
          <w:tcPr>
            <w:tcW w:w="132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36"/>
                <w:szCs w:val="36"/>
                <w:u w:val="single"/>
              </w:rPr>
            </w:pP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36"/>
                <w:szCs w:val="36"/>
                <w:u w:val="single"/>
                <w:lang w:val="en-US" w:eastAsia="zh-CN" w:bidi="ar"/>
              </w:rPr>
              <w:t>睢县第二类</w:t>
            </w:r>
            <w:r>
              <w:rPr>
                <w:rStyle w:val="Font51"/>
                <w:rFonts w:cs="宋体"/>
                <w:lang w:val="en-US" w:eastAsia="zh-CN" w:bidi="ar"/>
              </w:rPr>
              <w:t>医疗器械经营企业监管信息汇总表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编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凭证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（固定电话及手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等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检查次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分级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嘉合医疗设备有限公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中心大街西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037057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睢州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和平路与睢州大道交叉口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路东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028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凤城零售部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二中对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1549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颐和堂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北门口客运总站楼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国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0766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顺鑫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东关西村文化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16145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伟翔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中心大街中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树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2339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中医药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民主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6325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百姓药业有限公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睢州大道中段南侧（邮政银行对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彦梅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743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一世康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文化路与和平路交叉口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寒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3703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聚鑫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睢州大道中段睢县人民医院对面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征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0828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平民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阮楼乡平楼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833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好一生医药超市有限公司睢州大道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城关镇郑永路东段南侧（林业局对面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743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襄善堂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府前路与振兴大道交叉口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94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健康缘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古襄路中段房管局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广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6436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仁济堂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中心大街（龙庭水岸小区南侧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126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永兴堂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尚屯镇韩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信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1403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农家康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尚屯镇余公集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70424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永康大药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尚屯乡梁庄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伟凤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70797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尚屯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尚屯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玉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05096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百全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西陵镇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6631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北新药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西陵镇东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9878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榆厢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榆厢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朋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69887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西陵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西陵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82366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蓼堤医药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蓼堤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钦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1614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心中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蓼堤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3197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罗阳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罗阳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3518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涧岗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涧岗乡涧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常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3709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帝丘零售部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帝丘集十字街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6896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益民零售部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董店乡曹庄村民太路西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争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02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惠生药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董店乡董店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博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7079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康泰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董店乡罗楼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945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皇台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董店乡皇台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茂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059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董店医药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董店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长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093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天天好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尤吉屯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70195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尤吉屯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尤吉屯十字街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桂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921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马关药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周堂镇马关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美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0480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周堂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周堂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军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7011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健民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河堤乡河堤集北门口路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中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1431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康寿大药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河堤集十字街北路东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卫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2328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和谐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河堤乡常楼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8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河堤医药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堤乡河堤集十字街北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立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15497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农民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胡堂乡胡堂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凤勤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9459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胡堂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胡堂集十字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717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平岗零售部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平岗镇平岗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建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6897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金象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平岗镇中心街路北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素英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2953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杨陆军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平岗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陆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355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君临药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睢白公路与君临社区交叉口东南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豪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649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顺河零售部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白楼乡顺河集南街路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献荣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0376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白楼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乡白楼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16593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董海亮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孙聚寨乡孙东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70129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心连心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孙寨乡十字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黎明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8649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为民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潮庄镇北村民太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96678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河集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集十字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蔺向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0937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爱康大药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集乡十字街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316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常青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集乡民太公路西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1478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白庙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庙集乡政府对面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0656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民康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隍乡豆付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茂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长岗医药零售部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长岗镇长岗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昆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3016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马集大药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长岗镇马集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二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63436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利民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长岗镇高庄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伟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3708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长岗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长岗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秀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083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夏堂药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后台乡夏堂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培芝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3832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后台医药销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后台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金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7064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文化路东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普生源大药房有限责任公司第十分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睢州大道与振兴路交汇处东南角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十一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胡堂乡老十字街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十二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振兴路与民太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普生源大药房有限责任公司第十五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河堤乡老十字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普生源大药房有限责任公司第十六分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世纪大道东、泰山路南（金汇旺角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民主路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民主路与文化路交汇处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普生源大药房有限责任公司振兴路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振兴路路东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普生源大药房有限责任公司中央大街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中央大街与解放路交叉口北面路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普生源大药房有限责任公司周堂镇店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周堂镇东西大街与南北大街交叉路路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建设路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城关镇建设路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潮庄一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潮庄镇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西门里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西门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文化路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文化路东段路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药业有限责任公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产业集聚区（黄河路与黄山路交叉口西侧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38388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豫安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范洼乡毛岗寺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9316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匡城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匡城乡政府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路南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10306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范洼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范洼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家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3925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天康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民主路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建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96678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第二零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文化路中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学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70361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民生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二中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29450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药业有限责任公司黄河大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民主一路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1219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好一生医药超市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湖西路天湖城小区东门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743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益寿堂大药房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尤吉屯乡十字街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百益医疗器械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商务中心区黄河路与泰山路交叉口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39780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益寿堂大药房有限公司董庄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董庄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二十九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乡君临社区十字街西南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好一生医药超市有限公司六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尤吉屯乡郑永公路路南（万客隆超市西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27436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三十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西陵寺镇榆厢集丁字路口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二十七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孙聚寨乡孙聚寨集十字街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三十一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乡朱桥村钉子路口佳乐福超市对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三十二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涧岗乡涧岗卫生院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二十八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白楼乡白楼集十字街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二十六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尚屯镇尚屯集十字街东北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二十五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匡城乡范洼集十字街东南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二十一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尤吉屯乡尤吉屯集十字街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二十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睢县后台乡夏堂村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十九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后台乡后台十字街万家乐购物广场对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普生源大药房有限责任公司第十七分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平岗镇平东村（车站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3705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恒生医药超市有限公司中心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睢州大道与振兴路交叉口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清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7140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恒生医药超市有限公司民主路二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民主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清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7140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恒生医药超市有限公司水口路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睢州大道与水口路交叉口向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清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7140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恒生医药超市有限公司水口路二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水口路与复兴路交叉口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清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7140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向阳医药大药房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后台乡十字街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医仁药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南环路东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恒生医药超市有限公司泰山路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泰山路路南（新中医院对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清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7140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恒生医药超市有限公司民主路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民主路与南环交叉口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清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7140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丘市正峰医药销售有限公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尚屯镇付庄村北（富民家园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付传政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85767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拓安医疗器械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黄元村古襄路故乡家园小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省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玉鼎电子商务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电视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占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368328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佰优医疗器械有限公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中心大街漓江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光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3704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睢县沃德医疗器械销售有限公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康乐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9212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金方医疗器械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湖东路东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83800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志楠医疗器械销售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康乐路中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圣康医药超市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龙凤盛世小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常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新天下药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关镇振兴路中段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蒋楼大药房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城郊乡蒋楼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器械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县金药堂大药房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商食药监械经营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县睢州大道中段路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监管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5T0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